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видов обязательных работ и организаций, в которых лица </w:t>
      </w:r>
      <w:r>
        <w:rPr>
          <w:sz w:val="26"/>
          <w:szCs w:val="26"/>
          <w:lang w:eastAsia="ru-RU"/>
        </w:rPr>
        <w:t xml:space="preserve">которым назначено административное наказание в виде обязательных работ, отбывают обязательные работы </w:t>
      </w:r>
      <w:r>
        <w:rPr>
          <w:sz w:val="26"/>
          <w:szCs w:val="26"/>
        </w:rPr>
        <w:t>на территории Пограничн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828"/>
        <w:gridCol w:w="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для отбывания наказания в виде обязательны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язатель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сервис»,                                    п</w:t>
            </w:r>
            <w:r>
              <w:rPr>
                <w:szCs w:val="24"/>
              </w:rPr>
              <w:t>гт. Пограничный ул. К. Маркса, д. 1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лагоустройство, уборка территории, озеленение, иная о</w:t>
            </w:r>
            <w:r>
              <w:rPr>
                <w:color w:val="000000"/>
                <w:szCs w:val="24"/>
              </w:rPr>
              <w:t>бщественно полезная работа, не требующая квалификации, особых умений и зн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ХОЗУ Администрации Пограничного муниципального округа»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гт. Пограничный, ул. Советская, д. 31 (для лиц, проживающих в селах Жариково, Богуславка, Духовское, Рубиновка, Барабаш-Левада, Сергеевка, Украинка, Нестеровка,ст. Пржева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, уборка территории, озеленение, иная о</w:t>
            </w:r>
            <w:r>
              <w:rPr>
                <w:color w:val="000000"/>
                <w:szCs w:val="24"/>
              </w:rPr>
              <w:t>бщественно полезная работа, не требующая квалификации, особых умений и зн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благоустройства Пограничн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гт. Пограничный   ул. Советская, д. 31</w:t>
            </w:r>
            <w:r>
              <w:rPr/>
              <w:t xml:space="preserve"> (для лиц, проживающих в                      пгт. Пограничный, в селах Барано-Оренбургское, Бойкое, Садовый, Байкал, Софье-Алексеевское, п.Таловый, ст. Гродеково-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, уборка территории, озеленение, иная о</w:t>
            </w:r>
            <w:r>
              <w:rPr>
                <w:color w:val="000000"/>
                <w:szCs w:val="24"/>
              </w:rPr>
              <w:t>бщественно полезная работа, не требующая квалификации, особых умений и зн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«Районный центр культуры и досуга Пограничного муниципального округа», пгт. Пограничный                                                       ул. К.Маркса,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служебных помещений, благоустройство, уборка территории, озеленение, иная о</w:t>
            </w:r>
            <w:r>
              <w:rPr>
                <w:color w:val="000000"/>
                <w:szCs w:val="24"/>
              </w:rPr>
              <w:t>бщественно полезная работа, не требующая квалификации, особых умений и зн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0"/>
              <w:rPr>
                <w:szCs w:val="24"/>
              </w:rPr>
            </w:pPr>
            <w:r>
              <w:rPr>
                <w:szCs w:val="24"/>
              </w:rPr>
              <w:t>ООО     ООО «Елена», с. Бойкое                                          ул          ул. Сахалинская, д.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щественно полезная работа, не требующая квалификации, особых умений и зн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О «ПДО»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гт. Пограничны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Кирова, д.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щественно полезная работа, не требующая квалификации, особых умений и зн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БУ «Межпоселенческая библиотека  Пограничного муниципального округа», пгт. Пограничный ул. Советская, д. 31 </w:t>
            </w:r>
            <w:r>
              <w:rPr/>
              <w:t>(для лиц, проживающих в пгт. Пограничный, в селах Барабаш-Левада, Рубиновка, Жариково, Духовское, Богуславка, Нестеровка, Сергее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Уборка служебных помещений, благоустройство, уборка территории, озеленение, иная о</w:t>
            </w:r>
            <w:r>
              <w:rPr>
                <w:color w:val="000000"/>
                <w:szCs w:val="24"/>
              </w:rPr>
              <w:t>бщественно полезная работа, не требующая квалификации, особых умений и зн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1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ПК № 4 Администрация ПМР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39:00Z</dcterms:created>
  <dc:creator>OVV</dc:creator>
  <dc:description/>
  <cp:keywords/>
  <dc:language>en-US</dc:language>
  <cp:lastModifiedBy>ОПСТ</cp:lastModifiedBy>
  <cp:lastPrinted>2023-10-27T09:41:00Z</cp:lastPrinted>
  <dcterms:modified xsi:type="dcterms:W3CDTF">2023-11-24T00:39:00Z</dcterms:modified>
  <cp:revision>2</cp:revision>
  <dc:subject/>
  <dc:title> </dc:title>
</cp:coreProperties>
</file>